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pis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 mimořádného shromáždění Společenství pro dům Dr. Trippé 1049, Kostelec nad Černými lesy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 sídlem Dr. Trippé 1049, Kostelec nad Černými lesy ze dne 14.4. 201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Program schůze shromáždění vlastníků jednotek v budově č.p. 1049, Dr. Trippé, Kostelec nad Černými lesy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ent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hájen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ind w:left="1134" w:hanging="77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financování stávajícího úvěru u Wustenrot stavební spořitelny a.s. komerčním úvěrem s anuitním splácením od Raiffeisen stavební spořitelny a.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ku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7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věr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suppressAutoHyphens w:val="true"/>
        <w:ind w:left="567" w:hanging="360"/>
        <w:jc w:val="both"/>
        <w:rPr/>
      </w:pPr>
      <w:r>
        <w:rPr/>
        <w:t>Prezentace:</w:t>
      </w:r>
    </w:p>
    <w:tbl>
      <w:tblPr>
        <w:tblW w:w="7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34"/>
        <w:gridCol w:w="3828"/>
        <w:gridCol w:w="1417"/>
      </w:tblGrid>
      <w:tr>
        <w:trPr>
          <w:trHeight w:val="428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íslo bytu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íjmení a jmén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čet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ítomn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mová</w:t>
            </w:r>
            <w:r>
              <w:rPr>
                <w:rFonts w:cs="Arial" w:ascii="Arial" w:hAnsi="Arial"/>
                <w:caps/>
              </w:rPr>
              <w:t xml:space="preserve"> J</w:t>
            </w:r>
            <w:r>
              <w:rPr>
                <w:rFonts w:cs="Arial" w:ascii="Arial" w:hAnsi="Arial"/>
              </w:rPr>
              <w:t xml:space="preserve">itk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tšmíd Miroslav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uborná Pet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 Veronika a Kopecký Pet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oňová H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nická Vě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ořák Jiří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elík Pavel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Homolková Veronika a Karásek Marti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epřítomn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 Šindelářová Tati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Ulom Rad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ý počet hlasů v budově : </w:t>
        <w:tab/>
        <w:tab/>
        <w:t>6644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řítomných hlasů :</w:t>
        <w:tab/>
        <w:tab/>
        <w:t>5697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jednotlivých bodech shromáždění jsou k hlasování uvedeny návrhy, k jejichž přijetí je třeba 75% všech hlasů, tj. 4983 hlasů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hájení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máždění zahájil v 19:00 hod. pan Kotšmíd a ujal se řízení schůz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chválení programu schůze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o z přítomných vlastníků jednotek nepožadoval doplnění ani změnu programu schůze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>schvaluje navržený program jednání.</w:t>
      </w:r>
    </w:p>
    <w:p>
      <w:pPr>
        <w:pStyle w:val="Seznam2"/>
        <w:suppressAutoHyphens w:val="true"/>
        <w:ind w:left="0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refinancování stávajícího úvěru u Wustenrot stavební spořitelny a.s. komerčním úvěrem s anuitním splácením od Raiffeisen stavební spořitelny a.s.</w:t>
      </w:r>
    </w:p>
    <w:p>
      <w:pPr>
        <w:pStyle w:val="Normal"/>
        <w:suppressAutoHyphens w:val="true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or navrhuje</w:t>
      </w:r>
      <w:r>
        <w:rPr>
          <w:rFonts w:cs="Arial" w:ascii="Arial" w:hAnsi="Arial"/>
          <w:bCs/>
          <w:sz w:val="20"/>
          <w:szCs w:val="20"/>
        </w:rPr>
        <w:t xml:space="preserve"> refinancování stávajícího úvěru u Wustenrot stavební spořitelny a.s. komerčním úvěrem s anuitním splácením od Raiffeisen stavební spořitelny a.s. Refinancováním zajistíme sníženi měsíčních splátek cca o 900,-Kč a zkrátíme dlužné období o 2 roky. Nový úvěr bude úročen roční úrokovou sazbou 2,95%, oproti stávajícímu úvěru u stavební spořitelny Wustenrot, který je úročen 4,90%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 xml:space="preserve">schvaluje </w:t>
      </w:r>
      <w:r>
        <w:rPr>
          <w:rFonts w:cs="Arial" w:ascii="Arial" w:hAnsi="Arial"/>
          <w:b/>
          <w:bCs/>
          <w:sz w:val="20"/>
          <w:szCs w:val="20"/>
        </w:rPr>
        <w:t>refinancování stávajícího úvěru u Wustenrot stavební spořitelny a.s. komerčním úvěrem s anuitním splácením od Raiffeisen stavební spořitelny a.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skuse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Kotšmíd otevřel diskusi, výbor odpověděl na všechny dotazy. 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ávěr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ávěrem pan Kotšmíd poděkoval přítomným vlastníkům za účast. Schůze </w:t>
      </w:r>
      <w:r>
        <w:rPr>
          <w:rFonts w:cs="Arial" w:ascii="Arial" w:hAnsi="Arial"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sz w:val="20"/>
          <w:szCs w:val="20"/>
        </w:rPr>
        <w:t>byla ukončena ve 20.00 hod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enční list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vánk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stelci n. Č. l. 15.4. 2013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 Kotšmíd</w:t>
        <w:tab/>
        <w:tab/>
        <w:tab/>
        <w:tab/>
        <w:tab/>
        <w:tab/>
        <w:tab/>
        <w:t>Hana Machoňová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výboru</w:t>
        <w:tab/>
        <w:tab/>
        <w:tab/>
        <w:tab/>
        <w:tab/>
        <w:tab/>
        <w:tab/>
        <w:t>člen výboru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1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right"/>
      <w:rPr/>
    </w:pPr>
    <w:r>
      <w:rPr>
        <w:rFonts w:cs="Arial" w:ascii="Arial" w:hAnsi="Arial"/>
        <w:sz w:val="14"/>
        <w:szCs w:val="14"/>
      </w:rPr>
      <w:t xml:space="preserve">Počet stránek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Strana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sz w:val="30"/>
      <w:szCs w:val="3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e81">
    <w:name w:val="style81"/>
    <w:qFormat/>
    <w:rPr>
      <w:sz w:val="48"/>
      <w:szCs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30"/>
      <w:szCs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18:00Z</dcterms:created>
  <dc:creator>Renata Suchá</dc:creator>
  <dc:description/>
  <dc:language>en-US</dc:language>
  <cp:lastModifiedBy>Kotšmíd, Miroslav</cp:lastModifiedBy>
  <cp:lastPrinted>2013-04-15T15:29:00Z</cp:lastPrinted>
  <dcterms:modified xsi:type="dcterms:W3CDTF">2013-04-15T13:31:00Z</dcterms:modified>
  <cp:revision>3</cp:revision>
  <dc:subject/>
  <dc:title>Zápis z 1</dc:title>
</cp:coreProperties>
</file>